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80100" cy="843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43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2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1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功能要求</w:t>
                                  </w:r>
                                </w:p>
                                <w:tbl>
                                  <w:tblPr>
                                    <w:tblW w:w="90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3360"/>
                                    <w:gridCol w:w="2479"/>
                                    <w:gridCol w:w="219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设备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高限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交货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333333"/>
                                            <w:sz w:val="22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333333"/>
                                            <w:sz w:val="22"/>
                                          </w:rPr>
                                          <w:t>彩色激光打印机惠普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333333"/>
                                            <w:sz w:val="22"/>
                                          </w:rPr>
                                          <w:t>M555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本项目报价：包括送货安装调试、人工费用、税金等一切费用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付款方式：合同签定完毕，供货方提供合同价款开具全额发票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个工作日内支付合同总价货款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能配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黑白打印速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(ISO, A4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正常：高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彩色打印速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(ISO, A4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高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白输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就绪模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黑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仅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秒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黑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: HP ImageREt 36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颜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: HP ImageREt 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打印分辨率技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HP ImageREt 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Panton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校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打印负荷（每月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） 高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0,0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页 打印负荷是每月最高成像输出页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支持的介质尺寸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R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5 (JI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6 (JI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 x 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厘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信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C5 IS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C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DL IS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）； 自定义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6 x 12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6 x 35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毫米； 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5 (JI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6 (JI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 x 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厘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； 自定义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2 x 14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6 x 29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毫米； 可选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R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5 (JI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； 自定义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2 x 14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6 x 35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毫米介质尺寸（自定义） 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6 x 12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6 x 35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毫米； 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2 x 14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6 x 29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毫米； 可选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2 x 14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6 x 35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毫米纸张处理（进纸）（标配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页多用途纸盒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页进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介质类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纸张（普通纸、轻质纸、证券纸、再生纸、中等重磅纸、重磅纸、中等重磅光面纸、重磅光面纸、超重磅纸、超重磅光面纸、卡片、光面卡片）彩色投影胶片、标签、信头纸、信封、预打印纸、预穿孔纸、彩纸、糙纸、不透明胶片、用户自定义介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介质重量 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平方米（普通纸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（光面纸）；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平方米（普通纸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（光面纸）；可选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平方米（普通纸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平方米（光面纸）；自动双面打印单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6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纸张处理（出纸）（标配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页出纸盒纸张处理（进纸）（标配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页多用途纸盒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页进纸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标配端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个高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USB 2.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设备端口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个高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USB 2.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主机端口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个千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快速以太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/100/1000 Base-T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网络端口； 硬件集成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64.05pt;mso-wrap-distance-left:9pt;mso-wrap-distance-right:9pt;mso-wrap-distance-top:0pt;mso-wrap-distance-bottom:0pt;margin-top:21.9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271" w:hRule="atLeast"/>
                        </w:trPr>
                        <w:tc>
                          <w:tcPr>
                            <w:tcW w:w="9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           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功能要求</w:t>
                            </w:r>
                          </w:p>
                          <w:tbl>
                            <w:tblPr>
                              <w:tblW w:w="9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360"/>
                              <w:gridCol w:w="2479"/>
                              <w:gridCol w:w="21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2"/>
                                    </w:rPr>
                                    <w:t>彩色激光打印机惠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2"/>
                                    </w:rPr>
                                    <w:t>M555d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909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本项目报价：包括送货安装调试、人工费用、税金等一切费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付款方式：合同签定完毕，供货方提供合同价款开具全额发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支付合同总价货款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能配置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黑白打印速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(ISO, A4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正常：高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3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分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彩色打印速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(ISO, A4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高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3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分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白输出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就绪模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黑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仅需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6.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秒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黑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: HP ImageREt 36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颜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: HP ImageREt 3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打印分辨率技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HP ImageREt 3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Pantone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校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打印负荷（每月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） 高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80,0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页 打印负荷是每月最高成像输出页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支持的介质尺寸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R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5 (JIS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6 (JIS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 x 1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厘米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信封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C5 IS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C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DL IS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）； 自定义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76 x 12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16 x 35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毫米； 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5 (JIS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6 (JIS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 x 1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厘米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； 自定义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2 x 14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16 x 29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毫米； 可选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3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R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5 (JIS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； 自定义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2 x 14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16 x 35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毫米介质尺寸（自定义） 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76 x 12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16 x 35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毫米； 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2 x 14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16 x 29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毫米； 可选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3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2 x 14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16 x 35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毫米纸张处理（进纸）（标配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页多用途纸盒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5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页进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介质类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纸张（普通纸、轻质纸、证券纸、再生纸、中等重磅纸、重磅纸、中等重磅光面纸、重磅光面纸、超重磅纸、超重磅光面纸、卡片、光面卡片）彩色投影胶片、标签、信头纸、信封、预打印纸、预穿孔纸、彩纸、糙纸、不透明胶片、用户自定义介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介质重量 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6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2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平方米（普通纸）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2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平方米（光面纸）；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6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2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平方米（普通纸）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2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平方米（光面纸）；可选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3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6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2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平方米（普通纸）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2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平方米（光面纸）；自动双面打印单元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6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63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平方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纸张处理（出纸）（标配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页出纸盒纸张处理（进纸）（标配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页多用途纸盒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5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页进纸盒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标配端口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个高速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USB 2.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设备端口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个高速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USB 2.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主机端口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个千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 xml:space="preserve">快速以太网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10/100/1000 Base-TX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网络端口； 硬件集成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NewRomanPSMT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279" w:right="105" w:firstLine="63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1:00Z</dcterms:created>
  <dc:creator>周天彤</dc:creator>
  <dc:description/>
  <cp:keywords/>
  <dc:language>en-US</dc:language>
  <cp:lastModifiedBy>妮子 虞</cp:lastModifiedBy>
  <cp:lastPrinted>2024-05-14T10:13:00Z</cp:lastPrinted>
  <dcterms:modified xsi:type="dcterms:W3CDTF">2024-05-14T02:1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0411259B4F128485E9E8E31B5DE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