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05170" cy="828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3118"/>
                                    <w:gridCol w:w="2693"/>
                                    <w:gridCol w:w="2186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总租赁费用最高限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租赁合同签订周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花木租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花卉租金、人工养护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货物验收完毕，供货方提供合同价款按季度开具全额发票，票到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货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要求和合同约定进行验收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租赁花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租赁合同签订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租赁合同签订周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费用：除年总租赁费用外，应罗列每月租赁费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木浇水：应每周安排专人进行浇灌和养护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木更换：因花木枯黄或季节等原因，应及时进行更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花木需求及规格：</w:t>
                                  </w:r>
                                </w:p>
                                <w:tbl>
                                  <w:tblPr>
                                    <w:tblW w:w="8231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  <w:gridCol w:w="2359"/>
                                    <w:gridCol w:w="1646"/>
                                    <w:gridCol w:w="1646"/>
                                    <w:gridCol w:w="1647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发财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H≥1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大叶绿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H≥1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钱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H=60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也门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H≥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供相关花木租赁报价单（加盖公章）和合格有效的企业营业执照复印件一份（加盖公章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2.5pt;mso-wrap-distance-left:9pt;mso-wrap-distance-right:9pt;mso-wrap-distance-top:0pt;mso-wrap-distance-bottom:0pt;margin-top:21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3040" w:hRule="atLeast"/>
                        </w:trPr>
                        <w:tc>
                          <w:tcPr>
                            <w:tcW w:w="9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3118"/>
                              <w:gridCol w:w="2693"/>
                              <w:gridCol w:w="218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总租赁费用最高限价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租赁合同签订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木租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花卉租金、人工养护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货物验收完毕，供货方提供合同价款按季度开具全额发票，票到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货款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要求和合同约定进行验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租赁花木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租赁合同签订周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租赁合同签订周期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费用：除年总租赁费用外，应罗列每月租赁费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木浇水：应每周安排专人进行浇灌和养护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木更换：因花木枯黄或季节等原因，应及时进行更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花木需求及规格：</w:t>
                            </w:r>
                          </w:p>
                          <w:tbl>
                            <w:tblPr>
                              <w:tblW w:w="8231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359"/>
                              <w:gridCol w:w="1646"/>
                              <w:gridCol w:w="1646"/>
                              <w:gridCol w:w="164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财树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≥1.6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叶绿萝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≥1.6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钱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=60-70c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也门铁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≥70c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相关花木租赁报价单（加盖公章）和合格有效的企业营业执照复印件一份（加盖公章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hadow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Char">
    <w:name w:val="副标题 Char"/>
    <w:basedOn w:val="Style13"/>
    <w:qFormat/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8:00Z</dcterms:created>
  <dc:creator>周天彤</dc:creator>
  <dc:description/>
  <cp:keywords/>
  <dc:language>en-US</dc:language>
  <cp:lastModifiedBy>张铭</cp:lastModifiedBy>
  <cp:lastPrinted>2023-12-19T16:51:00Z</cp:lastPrinted>
  <dcterms:modified xsi:type="dcterms:W3CDTF">2023-12-19T08:51:00Z</dcterms:modified>
  <cp:revision>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