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080" w:leader="none"/>
          <w:tab w:val="left" w:pos="180" w:leader="none"/>
          <w:tab w:val="left" w:pos="567" w:leader="none"/>
          <w:tab w:val="left" w:pos="885" w:leader="none"/>
          <w:tab w:val="left" w:pos="1080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130</wp:posOffset>
                </wp:positionV>
                <wp:extent cx="5805170" cy="728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728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1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30"/>
                                    </w:rPr>
                                    <w:t xml:space="preserve">1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30"/>
                                    </w:rPr>
                                    <w:t>项目预算及活动要求</w:t>
                                  </w:r>
                                  <w:r>
                                    <w:rPr>
                                      <w:rFonts w:ascii="宋体;SimSun" w:hAnsi="宋体;SimSun" w:cs="宋体;SimSun" w:eastAsia="Times New Roman"/>
                                      <w:b/>
                                      <w:sz w:val="24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905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8"/>
                                    <w:gridCol w:w="2693"/>
                                    <w:gridCol w:w="2710"/>
                                    <w:gridCol w:w="2594"/>
                                  </w:tblGrid>
                                  <w:tr>
                                    <w:trPr>
                                      <w:trHeight w:val="911" w:hRule="atLeast"/>
                                    </w:trPr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合同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最高限价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活动时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福建东南标准认证中心有限公司工会委员会拓展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055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5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说明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、本项目报价：包括门票费、用餐费、交通费、保险费、导游费、拓展费等一切费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500"/>
                                          <w:ind w:right="-25" w:hanging="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、付款方式：全部拓展活动完毕，供货方提供合同价款全额发票，根据结算资料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个工作日内支付合同总价货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500"/>
                                          <w:ind w:right="-25" w:hanging="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、备注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需要先签订拓展活动的委托合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合同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1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拓展活动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活动人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活动时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 当天往返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活动地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长乐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猴屿乡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当地大巴车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需配置专业团建教练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.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需配置专业导游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.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拓展活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.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包含午餐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 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如遇降雨天气是否有备选方案或活动场所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. 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提供相关拓展活动的介绍及行程安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. 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提供相关拓展活动报价单（加盖公章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0" w:leader="none"/>
                                    </w:tabs>
                                    <w:ind w:right="-107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573.8pt;mso-wrap-distance-left:9pt;mso-wrap-distance-right:9pt;mso-wrap-distance-top:0pt;mso-wrap-distance-bottom:0pt;margin-top:21.9pt;mso-position-vertical-relative:text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1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30"/>
                              </w:rPr>
                              <w:t xml:space="preserve">1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30"/>
                              </w:rPr>
                              <w:t>项目预算及活动要求</w:t>
                            </w:r>
                            <w:r>
                              <w:rPr>
                                <w:rFonts w:ascii="宋体;SimSun" w:hAnsi="宋体;SimSun" w:cs="宋体;SimSun" w:eastAsia="Times New Roman"/>
                                <w:b/>
                                <w:sz w:val="24"/>
                                <w:szCs w:val="30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0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  <w:gridCol w:w="2693"/>
                              <w:gridCol w:w="2710"/>
                              <w:gridCol w:w="2594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合同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高限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活动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东南标准认证中心有限公司工会委员会拓展活动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05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说明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本项目报价：包括门票费、用餐费、交通费、保险费、导游费、拓展费等一切费用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00"/>
                                    <w:ind w:right="-25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付款方式：全部拓展活动完毕，供货方提供合同价款全额发票，根据结算资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个工作日内支付合同总价货款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00"/>
                                    <w:ind w:right="-25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备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需要先签订拓展活动的委托合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合同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1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拓展活动要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活动人数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活动时间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 当天往返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活动地区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长乐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猴屿乡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当地大巴车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需配置专业团建教练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.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需配置专业导游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.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拓展活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-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.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包含午餐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 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如遇降雨天气是否有备选方案或活动场所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. 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提供相关拓展活动的介绍及行程安排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. 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提供相关拓展活动报价单（加盖公章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0" w:leader="none"/>
                              </w:tabs>
                              <w:ind w:right="-107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方正舒体"/>
    <w:charset w:val="86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hadow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hadow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Char">
    <w:name w:val="副标题 Char"/>
    <w:qFormat/>
    <w:rPr>
      <w:rFonts w:ascii="Cambria" w:hAnsi="Cambria" w:eastAsia="楷体_GB2312;Arial Unicode MS" w:cs="Cambria"/>
      <w:b/>
      <w:bCs/>
      <w:kern w:val="2"/>
      <w:sz w:val="32"/>
      <w:szCs w:val="32"/>
      <w:lang w:val="en-US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1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rFonts w:ascii="宋体;SimSun" w:hAnsi="宋体;SimSun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279" w:right="105" w:firstLine="630"/>
    </w:pPr>
    <w:rPr>
      <w:sz w:val="2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>
      <w:spacing w:lineRule="auto" w:line="360"/>
      <w:ind w:firstLine="420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exact" w:line="560"/>
      <w:ind w:firstLine="200"/>
      <w:jc w:val="left"/>
      <w:outlineLvl w:val="1"/>
    </w:pPr>
    <w:rPr>
      <w:rFonts w:ascii="Cambria" w:hAnsi="Cambria" w:eastAsia="楷体_GB2312;Arial Unicode MS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40:00Z</dcterms:created>
  <dc:creator>周天彤</dc:creator>
  <dc:description/>
  <cp:keywords/>
  <dc:language>en-US</dc:language>
  <cp:lastModifiedBy>虞 妮子</cp:lastModifiedBy>
  <cp:lastPrinted>2023-04-07T11:06:00Z</cp:lastPrinted>
  <dcterms:modified xsi:type="dcterms:W3CDTF">2023-04-07T07:40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